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3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6.12.2020 № 1/22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1 год и на плановый период 2022 и 2023 годов» обусловлены следующи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очнением плановых назначений по налоговым и неналоговым доходам 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ом анализа и динамики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м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велич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1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51 702,55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1. Плановые назначения по налоговым и неналоговым доходам бюджета городского округа Котельники Московской области увеличены на 30 000,0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произошло по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логу на доходы физических лиц в сумме 5 000,00 тыс.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логу, взимаемому в связи с применением упрощенной системы налогообложения в сумме 57 000,00 тыс. рубле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логу, взимаемому в связи с применением патентной системы налогообложения в сумме 4 000,00 тыс.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логу на имущество физических лиц в сумме 5 000,0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Уменьшение произошло по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единому налогу на вмененный доход для отдельных видов деятельности в сумме 9 000,00 тыс.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ому налогу с организаций, обладающих земельным участком, расположенным в границах городского округа, в сумме 30 000,00 тыс.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доходам от сдачи в аренду имущества, составляющего казну городского округа, в сумме 2 000,00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е плановых назначений по налоговым и неналоговым доходам бюджета городского округа Котельники Московской области произведено с учетом анализа фактических поступлений по данным видам доходов за 6 месяцев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лановые назначения по безвозмездным поступлениям увеличены на сумму 21 702,5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ошло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ямочный ремонт асфальтового покрытия дворовых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1 885,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проектов граждан, сформированных в рамках практик инициативного бюджетирования в сумме 1 5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комплексное благоустройство территорий муниципальных образований Московской области в сумме 283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предоставление жилищных субсидий в сумме 3 0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327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на финансовое обеспечение государственных гарантий прав граждан на получение общего образование в сумму 1 984,0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и на финансовое обеспечение частных дошкольных образовательных учреждений</w:t>
      </w:r>
      <w:r>
        <w:rPr>
          <w:bCs/>
          <w:sz w:val="28"/>
          <w:szCs w:val="28"/>
        </w:rPr>
        <w:t xml:space="preserve"> в сумме 2 132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на реализацию отдельных мероприятий муниципальных программ в сумме 20 000,0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произошло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на реализацию программ формирования современной городской среды в части благоустройства общественных территорий в сумме 739,2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финансовое обеспечение государственных, гарантий прав на получение дошкольного образования в сумме 6 851,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финансовое обеспечение частных общеобразовательных учреждениях в сумме 1 819,00 тыс. рублей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2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31 330,62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Cs/>
          <w:szCs w:val="28"/>
          <w:lang w:val="ru-RU"/>
        </w:rPr>
        <w:t xml:space="preserve">Расходы </w:t>
      </w:r>
      <w:r>
        <w:rPr>
          <w:bCs/>
          <w:szCs w:val="28"/>
        </w:rPr>
        <w:t xml:space="preserve">бюджета </w:t>
      </w:r>
      <w:r>
        <w:rPr>
          <w:bCs/>
          <w:szCs w:val="28"/>
          <w:lang w:val="ru-RU"/>
        </w:rPr>
        <w:t xml:space="preserve">городского округа Котельники </w:t>
      </w:r>
      <w:r>
        <w:rPr>
          <w:bCs/>
          <w:szCs w:val="28"/>
        </w:rPr>
        <w:t xml:space="preserve">Московской области </w:t>
      </w:r>
      <w:r>
        <w:rPr>
          <w:bCs/>
          <w:szCs w:val="28"/>
          <w:lang w:val="ru-RU"/>
        </w:rPr>
        <w:t xml:space="preserve">в рамках муниципальных программ увеличены на сумму 31 330,62 рублей, в том числе по </w:t>
      </w:r>
      <w:r>
        <w:rPr>
          <w:bCs/>
          <w:szCs w:val="28"/>
        </w:rPr>
        <w:t>следующи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муниципальным программам</w:t>
      </w:r>
      <w:r>
        <w:rPr>
          <w:bCs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 уменьшены на сумму 917,00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524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2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2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7,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5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Расходы бюджета увеличены на МАУК «Культурный комплекс Котельники» в мкр. Силикат и </w:t>
      </w:r>
      <w:r>
        <w:rPr>
          <w:bCs/>
          <w:color w:val="000000"/>
          <w:szCs w:val="28"/>
        </w:rPr>
        <w:t>уменьшены в связи с экономией бюджетных средств сложившейся в результате проведения конкурсных процедур при осуществлении закупок для муниципальных нужд</w:t>
      </w:r>
      <w:r>
        <w:rPr>
          <w:bCs/>
          <w:color w:val="000000"/>
          <w:szCs w:val="28"/>
          <w:lang w:val="ru-RU"/>
        </w:rPr>
        <w:t>, осуществляемые МСОАУ «Спорткомплекс Котельники», а также муниципальным архивом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меньшена на сумму 3 433,31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8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543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19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9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113,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185,69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</w:t>
      </w:r>
      <w:r>
        <w:rPr>
          <w:bCs/>
          <w:color w:val="000000"/>
          <w:kern w:val="2"/>
          <w:sz w:val="28"/>
          <w:szCs w:val="28"/>
        </w:rPr>
        <w:t>а плановый период 2022 и 2023 годов» и перераспределены между мероприятиями подпрограмм по приоритетным направлениям деятельности (ремонт спортивной площадки КСОШ1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2 827,01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7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4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 000,00</w:t>
            </w:r>
          </w:p>
        </w:tc>
      </w:tr>
      <w:tr>
        <w:trPr>
          <w:trHeight w:val="63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ступная среда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,0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1 год и на плановый период 2022 и 2023 годов» по субвенции на предоставление жилищных субсидий,</w:t>
      </w:r>
      <w:r>
        <w:rPr>
          <w:color w:val="000000"/>
          <w:sz w:val="28"/>
          <w:szCs w:val="28"/>
          <w:lang w:eastAsia="ru-RU"/>
        </w:rPr>
        <w:t xml:space="preserve"> уменьшены на пенсионное обеспечение муниципальных служащих и уменьшены в связи с 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меньшены на сумму 1 66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1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68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 xml:space="preserve">уменьшены по </w:t>
      </w:r>
      <w:r>
        <w:rPr>
          <w:bCs/>
          <w:color w:val="000000"/>
          <w:sz w:val="28"/>
          <w:szCs w:val="28"/>
        </w:rPr>
        <w:t>МАУ «Спортивная школа Котельники» и перераспределены по приоритетным направлениям 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327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,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7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1 год и на плановый период 2022 и 2023 годов» и увеличены</w:t>
      </w:r>
      <w:r>
        <w:rPr>
          <w:color w:val="000000"/>
          <w:sz w:val="28"/>
          <w:szCs w:val="28"/>
          <w:lang w:eastAsia="ru-RU"/>
        </w:rPr>
        <w:t xml:space="preserve"> за счет субвенции бюджета Московской области на отлов безнадзорных животных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Экология и окружающая сре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перераспределены между подпрограммами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,75</w:t>
            </w:r>
          </w:p>
        </w:tc>
      </w:tr>
      <w:tr>
        <w:trPr>
          <w:trHeight w:val="4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7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7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Безопасность и обеспечение безопасно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меньшены на сумму 957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2126"/>
        <w:gridCol w:w="2130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13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,5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0</w:t>
            </w:r>
          </w:p>
        </w:tc>
      </w:tr>
      <w:tr>
        <w:trPr>
          <w:trHeight w:val="55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50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ходы бюджета уменьшены в связи с 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в сумме 20 000 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  <w:lang w:eastAsia="ru-RU"/>
        </w:rPr>
        <w:t>«О бюджете Московской области на 2021 год и на плановый период 2022 и 2023 годов» и увеличены</w:t>
      </w:r>
      <w:r>
        <w:rPr>
          <w:color w:val="000000"/>
          <w:sz w:val="28"/>
          <w:szCs w:val="28"/>
          <w:lang w:eastAsia="ru-RU"/>
        </w:rPr>
        <w:t xml:space="preserve"> за счет </w:t>
      </w:r>
      <w:r>
        <w:rPr>
          <w:sz w:val="28"/>
          <w:szCs w:val="28"/>
        </w:rPr>
        <w:t xml:space="preserve">иных межбюджетных трансфертов на реализацию отдельных мероприятий муниципальных программ в сумме 20 000,0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9 350,00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мущественного комплекса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7 650,00</w:t>
            </w:r>
          </w:p>
        </w:tc>
      </w:tr>
      <w:tr>
        <w:trPr>
          <w:trHeight w:val="538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6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000,00</w:t>
            </w:r>
          </w:p>
        </w:tc>
      </w:tr>
      <w:tr>
        <w:trPr>
          <w:trHeight w:val="78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униципальной службы Московской области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</w:t>
      </w:r>
      <w:r>
        <w:rPr>
          <w:bCs/>
          <w:color w:val="000000"/>
          <w:sz w:val="28"/>
          <w:szCs w:val="28"/>
          <w:lang w:eastAsia="ru-RU"/>
        </w:rPr>
        <w:t>на ремонт муниципальной собственности и уменьшены на организацию образования ОМСУ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1 5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ффективное местное самоуправление Московской обла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00,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>приведены в соответствии с законом Московской области «О бюджете Московской области на 2021 год и на плановый период 2022 и 2023 годов» и увеличены за счет субсидии на реализацию проектов граждан, сформированных в рамках практик инициативного бюджетирования в сумме 1 50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и функционирование дорожно-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8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Дороги Подмосковь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95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876,60</w:t>
            </w:r>
          </w:p>
        </w:tc>
      </w:tr>
      <w:tr>
        <w:trPr>
          <w:trHeight w:val="64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6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увеличены работы по капитальному ремонту автомобильных дорог общего поль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ифровое муниципальное управле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меньшены на сумму 1 927,63 тыс. рублей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2"/>
        <w:gridCol w:w="2218"/>
        <w:gridCol w:w="1843"/>
        <w:gridCol w:w="2413"/>
      </w:tblGrid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2,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927,6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ходы бюджета уменьшены в связи с 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1 году увеличены на сумму 5 429,55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5,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885,8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9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924,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330,00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4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456,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786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 xml:space="preserve">«О бюджете Московской области на 2021 год и на плановый период 2022 и 2023 годов», а именно увеличены за </w:t>
      </w:r>
      <w:r>
        <w:rPr>
          <w:sz w:val="28"/>
          <w:szCs w:val="28"/>
        </w:rPr>
        <w:t>субсидии на ямочный ремонт асфальтового покрытия дворовых территорий в сумме 1 885,80 тыс. рублей, в также увеличены расходы в части средств местного бюджета на разработку проектно-сметной документации и архитектурно-художественной концепции благоустройства территории Кузьминского лесопарка и земельного участка, прилегающего к обводненной территории по адресу мкр. Силикат. д. 2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кономией, сложившейся в результате конкурсных процедур, уменьшены расходы по МБУ «Спецтранс»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8:00Z</dcterms:created>
  <dc:creator>KienkoOV</dc:creator>
  <dc:description/>
  <cp:keywords/>
  <dc:language>en-US</dc:language>
  <cp:lastModifiedBy>Матыцина О.В.</cp:lastModifiedBy>
  <cp:lastPrinted>2021-08-12T09:34:00Z</cp:lastPrinted>
  <dcterms:modified xsi:type="dcterms:W3CDTF">2021-08-12T06:54:00Z</dcterms:modified>
  <cp:revision>7</cp:revision>
  <dc:subject/>
  <dc:title>Пояснительная записка</dc:title>
</cp:coreProperties>
</file>